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9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45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GLC4AXGYY4ECHODVORGDHBZP2ESW2RBFNW7ZZ6NMJDVCOTWMDIZYZ3GQIUXOSBVVE2W7K4HEKGXCK" alt="https://www.litoralpress.cl/paginaconsultas/Servicios_NClipDocumentos/Get_Imagen_Nota.aspx?LPKey=GLC4AXGYY4ECHODVORGDHBZP2ESW2RBFNW7ZZ6NMJDVCOTWMDIZYZ3GQIUXOSBVVE2W7K4HEKGX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