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6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7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la versi&amp;#243;n 2025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ncluye 10 eventos populares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VOE5GZABB2M6ZRY7OSZLVYB6TJP3EYEMN6TQAFVMAWJH7LEQMHCD5H52HEB2SKVI2UKKEFFMSGL32" alt="https://www.litoralpress.cl/paginaconsultas/Servicios_NClipDocumentos/Get_Imagen_Nota.aspx?LPKey=VOE5GZABB2M6ZRY7OSZLVYB6TJP3EYEMN6TQAFVMAWJH7LEQMHCD5H52HEB2SKVI2UKKEFFMSGL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