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02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.500 personas participaro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ar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TVYGCIHLNSC6PKQIUAIOJCEFB3X2AGXHQZ54W2TZSJAOITECO3CO4TDYYOFBTWYA4QAH4JYM2GHE4" alt="https://www.litoralpress.cl/paginaconsultas/Servicios_NClipDocumentos/Get_Imagen_Nota.aspx?LPKey=TVYGCIHLNSC6PKQIUAIOJCEFB3X2AGXHQZ54W2TZSJAOITECO3CO4TDYYOFBTWYA4QAH4JYM2GH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