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SOWOUGTKLHNARNVZGGQ3T3JUVW4NUMC2VD5WCQCRAQ4ANY7WGFNQ" alt="https://www.litoralpress.cl/paginaconsultas/Servicios_NClipDocumentos/Get_Imagen_Nota.aspx?LPKey=2K76NPIRGDTB5MH7YLOA5BUARSOWOUGTKLHNARNVZGGQ3T3JUVW4NUMC2VD5WCQCRAQ4ANY7WGF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