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50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99.3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a abri&amp;#243; convocatoria para acceder a fondo de 600 millones de pesos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5QHWBPCXIK74FDWRP34WWNZ732VYZBYU3QBOSSTOIOO42R3Q6VWJFWWDLG3SCVU5OEQ3NZP74IDKM" alt="https://www.litoralpress.cl/paginaconsultas/Servicios_NClipDocumentos/Get_Imagen_Nota.aspx?LPKey=5QHWBPCXIK74FDWRP34WWNZ732VYZBYU3QBOSSTOIOO42R3Q6VWJFWWDLG3SCVU5OEQ3NZP74ID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