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1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4FMNP7ZPZFZZJGAG44JNH5VGCR6PV7PK75BTTIB7KX4DB55LHLV7LKIK2QQS3GFHPFEMFXXJ6HBYU" alt="https://www.litoralpress.cl/paginaconsultas/Servicios_NClipDocumentos/Get_Imagen_Nota.aspx?LPKey=4FMNP7ZPZFZZJGAG44JNH5VGCR6PV7PK75BTTIB7KX4DB55LHLV7LKIK2QQS3GFHPFEMFXXJ6HB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