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647GS2B4YPTXJNHYES7MIPSFKIKW6SDHAUF7LQV6XANOEP2NIZ3VYKIMZYJ6T26VJL6OHJLFAB4" alt="https://www.litoralpress.cl/paginaconsultas/Servicios_NClipDocumentos/Get_Imagen_Nota.aspx?LPKey=QN647GS2B4YPTXJNHYES7MIPSFKIKW6SDHAUF7LQV6XANOEP2NIZ3VYKIMZYJ6T26VJL6OHJLFA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CU22QNGH463PYIG4VNVUYGY3MGPCQJEGNGT3CUYA2H5VAEAHJ4ZAJ3WPTP4ZSF4CQIRJHJ7NQTG" alt="https://www.litoralpress.cl/paginaconsultas/Servicios_NClipDocumentos/Get_Imagen_Nota.aspx?LPKey=D2CU22QNGH463PYIG4VNVUYGY3MGPCQJEGNGT3CUYA2H5VAEAHJ4ZAJ3WPTP4ZSF4CQIRJHJ7NQ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4SGIGHP5MZOZZZUF44QXHZJ2OITALZTKBBT2AUAN5AUVWMDBVIB5C7OYLP777YZ7KURSGWH7M4U" alt="https://www.litoralpress.cl/paginaconsultas/Servicios_NClipDocumentos/Get_Imagen_Nota.aspx?LPKey=JB4SGIGHP5MZOZZZUF44QXHZJ2OITALZTKBBT2AUAN5AUVWMDBVIB5C7OYLP777YZ7KURSGWH7M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