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44, de 2024.- Prorroga la designaci&amp;#243;n de los Oficiales y Suboficiales en retiro de las Fuerzas Armadas, integrantes del Consejo de la Caja de Previsi&amp;#243;n de la Defensa Nacional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LZMFUQPOEGRZNWFMYBW2JYOCT4ZWTLNBSRSG6QPW26SRI4M2VNFHGYJEVPPSVTDYPAHSJVRJKRA" alt="https://www.litoralpress.cl/paginaconsultas/Servicios_NClipDocumentos/Get_Imagen_Nota.aspx?LPKey=PLLZMFUQPOEGRZNWFMYBW2JYOCT4ZWTLNBSRSG6QPW26SRI4M2VNFHGYJEVPPSVTDYPAHSJVRJK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