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512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s una evalu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igen a la mejor torta curicana&lt;/b&gt;&lt;/td&gt;&lt;/tr&gt;&lt;tr&gt;&lt;td colspan='6'&gt;&amp;nbsp;&lt;/tr&gt;&lt;tr&gt;&lt;td colspan='6' height='830' valign='top'&gt;&lt;p align='center'&gt;&lt;img border="0" width="750" height="760" src="https://www.litoralpress.cl/paginaconsultas/Servicios_NClipDocumentos/Get_Imagen_Nota.aspx?LPKey=WYC7YEC4E57WFU6XDWECFHZXG3NEW3K47M4OFTEDKZ4TEQE4DJVWRYPIOHVWKXBEPVTUI7WMC6Z4K" alt="https://www.litoralpress.cl/paginaconsultas/Servicios_NClipDocumentos/Get_Imagen_Nota.aspx?LPKey=WYC7YEC4E57WFU6XDWECFHZXG3NEW3K47M4OFTEDKZ4TEQE4DJVWRYPIOHVWKXBEPVTUI7WMC6Z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