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85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13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nen a la venta tradi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rque Ecuador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VDUYL2HKQIFME3ZLRSGRDX773NISSQKKVCUHLUIFJKS2V67M5XR2FIS2EXLDYOVYCZH3JMXIALC4C" alt="https://www.litoralpress.cl/paginaconsultas/Servicios_NClipDocumentos/Get_Imagen_Nota.aspx?LPKey=VDUYL2HKQIFME3ZLRSGRDX773NISSQKKVCUHLUIFJKS2V67M5XR2FIS2EXLDYOVYCZH3JMXIALC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