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16,5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u defendi&amp;#243; traspasos del Corfo al Tesoro P&amp;#250;bl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9" src="https://www.litoralpress.cl/paginaconsultas/Servicios_NClipDocumentos/Get_Imagen_Nota.aspx?LPKey=GV5MOEAMMD7RYP7KW4YOJJZVHSW6MGTGPBUEHAEBMJECU6L76MLJMCIJUO3LYRSBGPDIQIZKQUPDC" alt="https://www.litoralpress.cl/paginaconsultas/Servicios_NClipDocumentos/Get_Imagen_Nota.aspx?LPKey=GV5MOEAMMD7RYP7KW4YOJJZVHSW6MGTGPBUEHAEBMJECU6L76MLJMCIJUO3LYRSBGPDIQIZKQUP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