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ANA E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AHZWHDCW3SU3QAHCN7E2CA7DUYASCP23QAF7AZ35BWGZHV6WH22MPF5PDO2DDCRVCPS6MELIVIZE" alt="https://www.litoralpress.cl/paginaconsultas/Servicios_NClipDocumentos/Get_Imagen_Nota.aspx?LPKey=7AHZWHDCW3SU3QAHCN7E2CA7DUYASCP23QAF7AZ35BWGZHV6WH22MPF5PDO2DDCRVCPS6MELIVI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