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62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090.4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man urgente a donan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4" src="https://www.litoralpress.cl/paginaconsultas/Servicios_NClipDocumentos/Get_Imagen_Nota.aspx?LPKey=2INF3JN46NYTRH3UMW6CJS3EAKTVQMRKPNCW2QIL6T2PBPUF3AICIKS5RLHB5BEJEREWXWL7DFTQQ" alt="https://www.litoralpress.cl/paginaconsultas/Servicios_NClipDocumentos/Get_Imagen_Nota.aspx?LPKey=2INF3JN46NYTRH3UMW6CJS3EAKTVQMRKPNCW2QIL6T2PBPUF3AICIKS5RLHB5BEJEREWXWL7DFT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