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12-2024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15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so Monsalve: Cordero afirma que Interi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la denunciante&lt;/b&gt;&lt;/td&gt;&lt;/tr&gt;&lt;tr&gt;&lt;td colspan='6'&gt;&amp;nbsp;&lt;/tr&gt;&lt;tr&gt;&lt;td colspan='6' height='830' valign='top'&gt;&lt;p align='center'&gt;&lt;img border="0" width="703" height="825" src="https://www.litoralpress.cl/paginaconsultas/Servicios_NClipDocumentos/Get_Imagen_Nota.aspx?LPKey=E4ORZSLQ5J6K3IK7XGWSC5UKBCJBI4TJHOYOGF6SW4JPW46XZJ27WEVCD2QO76OBCYV5VTC23NFS4" alt="https://www.litoralpress.cl/paginaconsultas/Servicios_NClipDocumentos/Get_Imagen_Nota.aspx?LPKey=E4ORZSLQ5J6K3IK7XGWSC5UKBCJBI4TJHOYOGF6SW4JPW46XZJ27WEVCD2QO76OBCYV5VTC23NFS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