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99,9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273.583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Comisi&amp;#243;n Mixta lleg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4" src="https://www.litoralpress.cl/paginaconsultas/Servicios_NClipDocumentos/Get_Imagen_Nota.aspx?LPKey=HAD2WGBN2T3PCY3W6U4CRB24AOAZGMM2N6BAFQJVYFBEUO6DQYPFSV2S4NLVF3EXN4QNCWFK6QUHO" alt="https://www.litoralpress.cl/paginaconsultas/Servicios_NClipDocumentos/Get_Imagen_Nota.aspx?LPKey=HAD2WGBN2T3PCY3W6U4CRB24AOAZGMM2N6BAFQJVYFBEUO6DQYPFSV2S4NLVF3EXN4QNCWFK6QU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