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75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XTNSL24LAEGMX6RX5KYURMLALCUW5CTHSB3ZHYA54ORAPMSTCGIXS67TG36TCTR7GQ6TG6E55LEL4" alt="https://www.litoralpress.cl/paginaconsultas/Servicios_NClipDocumentos/Get_Imagen_Nota.aspx?LPKey=XTNSL24LAEGMX6RX5KYURMLALCUW5CTHSB3ZHYA54ORAPMSTCGIXS67TG36TCTR7GQ6TG6E55LE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