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69.83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D&amp;#243;nde se fue la magia de la marca republican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332" height="825" src="https://www.litoralpress.cl/paginaconsultas/Servicios_NClipDocumentos/Get_Imagen_Nota.aspx?LPKey=OSIOKXYTBFDXOCMYZRT2X4K5AS4NQWGRE43TPPLGGQD7AZZGJZHT4I6JUNMS3IGAU4QUKNODIBCFU" alt="https://www.litoralpress.cl/paginaconsultas/Servicios_NClipDocumentos/Get_Imagen_Nota.aspx?LPKey=OSIOKXYTBFDXOCMYZRT2X4K5AS4NQWGRE43TPPLGGQD7AZZGJZHT4I6JUNMS3IGAU4QUKNODIBC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