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86,5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V reali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bierta a autoridades, acad&amp;#233;micos y vecinos de Placilla y Curauma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I3K2IUGRNSCBZOXUJ6NH5XOPQ3J2NTQRSPZJ5K6HUTH3VYWXAPIHI4QKOYDAVLZJOPTYMLVIB74UW" alt="https://www.litoralpress.cl/paginaconsultas/Servicios_NClipDocumentos/Get_Imagen_Nota.aspx?LPKey=I3K2IUGRNSCBZOXUJ6NH5XOPQ3J2NTQRSPZJ5K6HUTH3VYWXAPIHI4QKOYDAVLZJOPTYMLVIB74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82,1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V reali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ierta a autoridades, acad&amp;#233;micos y vecinos de Placilla y Curauma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74VZ3BO3LDBDENSXGDE32F3D3ZMUXEVDEDIPOBZEMYQA2Y73XHVOG4BBWKMP74MOGWRJMD67DKNKG" alt="https://www.litoralpress.cl/paginaconsultas/Servicios_NClipDocumentos/Get_Imagen_Nota.aspx?LPKey=74VZ3BO3LDBDENSXGDE32F3D3ZMUXEVDEDIPOBZEMYQA2Y73XHVOG4BBWKMP74MOGWRJMD67DKN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