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Buenos D&amp;#237;as Curacav&amp;#237;&lt;/td&gt;&lt;td align='left' valign='top'&gt;&lt;b style='color:#444444'&gt;Cm2:&lt;/b&gt;&lt;/td&gt;&lt;td&gt;214,6&lt;/td&gt;&lt;td align='left' valign='top'&gt;&lt;b style='color:#444444'&gt;Lector&amp;iacute;a:&lt;/b&gt;&lt;/td&gt;&lt;td&gt;Sin Datos&lt;/td&gt;&lt;/tr&gt;&lt;tr&gt;&lt;td align='left' valign='top'&gt;&lt;b style='color:#444444'&gt;Supl.:&lt;/b&gt;&lt;/td&gt;&lt;td&gt;Buenos D&amp;#237;as Curacav&amp;#237;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a Corrida Inclus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M2SBBU45IXTIVRALWPJZ637GJ54IDEHCGCMRRQFH3RWBIAK6ZB5ABWCRQCQRWGV23YDI5Z3BIRQOU" alt="https://www.litoralpress.cl/paginaconsultas/Servicios_NClipDocumentos/Get_Imagen_Nota.aspx?LPKey=M2SBBU45IXTIVRALWPJZ637GJ54IDEHCGCMRRQFH3RWBIAK6ZB5ABWCRQCQRWGV23YDI5Z3BIRQ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