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turo Frei, de Renta4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DMFUDLA3KOSPQVWXJGIDGEW3X7OIEG7Z4APRQE3ZYGMQARHWOVWBTAZGYPBZEOHJEEECZUK6UCXXU" alt="https://www.litoralpress.cl/paginaconsultas/Servicios_NClipDocumentos/Get_Imagen_Nota.aspx?LPKey=DMFUDLA3KOSPQVWXJGIDGEW3X7OIEG7Z4APRQE3ZYGMQARHWOVWBTAZGYPBZEOHJEEECZUK6UCX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