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XUA24LOGFRUPMCINU5X7IB4JBUU57GMTHD23YQ4TYZGANGWQRD2U66DLZCPTEX7ER33A2RGQBC7QA" alt="https://www.litoralpress.cl/paginaconsultas/Servicios_NClipDocumentos/Get_Imagen_Nota.aspx?LPKey=XUA24LOGFRUPMCINU5X7IB4JBUU57GMTHD23YQ4TYZGANGWQRD2U66DLZCPTEX7ER33A2RGQBC7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W62GSGTEMCCOVJ3MSGUXNMQPVYPWOV6ZE372N62WQPNLSOPLYVUNGJWQ7DN3BSKHSLKD2LZJ3I3IG" alt="https://www.litoralpress.cl/paginaconsultas/Servicios_NClipDocumentos/Get_Imagen_Nota.aspx?LPKey=W62GSGTEMCCOVJ3MSGUXNMQPVYPWOV6ZE372N62WQPNLSOPLYVUNGJWQ7DN3BSKHSLKD2LZJ3I3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