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0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Longton habla de su sal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QWPWM3C5A35RAPXPL5MIBROX7GOV4UCH3GGKVQYSUYMOLEN6HKOMF2LX5WNX2LX7JBXQTG55S6VRI" alt="https://www.litoralpress.cl/paginaconsultas/Servicios_NClipDocumentos/Get_Imagen_Nota.aspx?LPKey=QWPWM3C5A35RAPXPL5MIBROX7GOV4UCH3GGKVQYSUYMOLEN6HKOMF2LX5WNX2LX7JBXQTG55S6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