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se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inicio de su mandato, Boric solo ha presentado cinco reformas siendo Presidente&lt;/b&gt;&lt;/td&gt;&lt;/tr&gt;&lt;tr&gt;&lt;td colspan='6'&gt;&amp;nbsp;&lt;/tr&gt;&lt;tr&gt;&lt;td colspan='6' height='830' valign='top'&gt;&lt;p align='center'&gt;&lt;img border="0" width="750" height="716" src="https://www.litoralpress.cl/paginaconsultas/Servicios_NClipDocumentos/Get_Imagen_Nota.aspx?LPKey=ZIUKIIL2STQ7KYV5IWGU2CFYREXGSD5D3PCZPOF2H5MLDVBEY6QT2QYXCVH6JXLNWB6RLZOHTM2N6" alt="https://www.litoralpress.cl/paginaconsultas/Servicios_NClipDocumentos/Get_Imagen_Nota.aspx?LPKey=ZIUKIIL2STQ7KYV5IWGU2CFYREXGSD5D3PCZPOF2H5MLDVBEY6QT2QYXCVH6JXLNWB6RLZOHTM2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