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597.73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artup que moderniz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na Jump&lt;/b&gt;&lt;/td&gt;&lt;/tr&gt;&lt;tr&gt;&lt;td colspan='6'&gt;&amp;nbsp;&lt;/tr&gt;&lt;tr&gt;&lt;td colspan='6' height='830' valign='top'&gt;&lt;p align='center'&gt;&lt;img border="0" width="418" height="825" src="https://www.litoralpress.cl/paginaconsultas/Servicios_NClipDocumentos/Get_Imagen_Nota.aspx?LPKey=CO3GJ2GTQ7EIDF2JEZHWMELIWHU4VCLPOWQRRUF754TPMOBYS7ZVKSY2R2P6FLE5AOHSHKFSX3YJI" alt="https://www.litoralpress.cl/paginaconsultas/Servicios_NClipDocumentos/Get_Imagen_Nota.aspx?LPKey=CO3GJ2GTQ7EIDF2JEZHWMELIWHU4VCLPOWQRRUF754TPMOBYS7ZVKSY2R2P6FLE5AOHSHKFSX3Y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