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8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nte banqu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QLKY3FWUILTMJCDKK5SIHLFIC46KTLMOFG5OALICGJZRPULPSDEAJY7PRR753HEZH6ADHFMRGJ44" alt="https://www.litoralpress.cl/paginaconsultas/Servicios_NClipDocumentos/Get_Imagen_Nota.aspx?LPKey=VQLKY3FWUILTMJCDKK5SIHLFIC46KTLMOFG5OALICGJZRPULPSDEAJY7PRR753HEZH6ADHFMRGJ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