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3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an Sebasti&amp;#225;n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BOLZW6S4GIH56LWVRADPH2AUKA3XKHAS6XR33WGERPYTRHAGTM4PS4IUOAKAIKG4IN6R6HN3B66Q4" alt="https://www.litoralpress.cl/paginaconsultas/Servicios_NClipDocumentos/Get_Imagen_Nota.aspx?LPKey=BOLZW6S4GIH56LWVRADPH2AUKA3XKHAS6XR33WGERPYTRHAGTM4PS4IUOAKAIKG4IN6R6HN3B66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