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81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R5CYLLA53CJPQDIDN6PNNHXBF3GQRJ72WMUT7SQWYY4CLDF2DCB6X2A3IT7PXB34ZJFUD2QE7VLRS" alt="https://www.litoralpress.cl/paginaconsultas/Servicios_NClipDocumentos/Get_Imagen_Nota.aspx?LPKey=R5CYLLA53CJPQDIDN6PNNHXBF3GQRJ72WMUT7SQWYY4CLDF2DCB6X2A3IT7PXB34ZJFUD2QE7VL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773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CDTUZLZCTEOA4BQ5FVU37KHB2M76YU5VOL2B6NMWLK3IOJD6V2H6XKNT52TFBX4E6TYHSIIQDK7VG" alt="https://www.litoralpress.cl/paginaconsultas/Servicios_NClipDocumentos/Get_Imagen_Nota.aspx?LPKey=CDTUZLZCTEOA4BQ5FVU37KHB2M76YU5VOL2B6NMWLK3IOJD6V2H6XKNT52TFBX4E6TYHSIIQDK7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