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3B4GQA5FFTA6VBDJ7K2YOBXZ3NJ4LHNU6Z2VCFKSJFGTBSA5QSAY" alt="https://www.litoralpress.cl/paginaconsultas/Servicios_NClipDocumentos/Get_Imagen_Nota.aspx?LPKey=D7SLIGXTJXTQR7VPFK2CJEB3R3B4GQA5FFTA6VBDJ7K2YOBXZ3NJ4LHNU6Z2VCFKSJFGTBSA5QS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