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1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511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5MT2ZHAC44K7ZQ6BKQYOFXYPBZ4DLA4SULTZCWOMDJEFR5U5BKXRQI2LTI5VTH4SRXZU2R2I3ORPO" alt="https://www.litoralpress.cl/paginaconsultas/Servicios_NClipDocumentos/Get_Imagen_Nota.aspx?LPKey=5MT2ZHAC44K7ZQ6BKQYOFXYPBZ4DLA4SULTZCWOMDJEFR5U5BKXRQI2LTI5VTH4SRXZU2R2I3OR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