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X6W6HNQRAHCOPKBDJBRDMVJHSQTHSDPNDKT6KQJLIH4HPXIH4EOG5TP22CWVFL34P4LIDEODMJFG" alt="https://www.litoralpress.cl/paginaconsultas/Servicios_NClipDocumentos/Get_Imagen_Nota.aspx?LPKey=2X6W6HNQRAHCOPKBDJBRDMVJHSQTHSDPNDKT6KQJLIH4HPXIH4EOG5TP22CWVFL34P4LIDEODMJ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