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21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07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9" src="https://www.litoralpress.cl/paginaconsultas/Servicios_NClipDocumentos/Get_Imagen_Nota.aspx?LPKey=XAQZKALOS6VSITXXE6BH6U2NK7RJVEQH7X6HCA44MOOGLEELGTLZMJCPPKHIX466R4ZCUXSATYWXG" alt="https://www.litoralpress.cl/paginaconsultas/Servicios_NClipDocumentos/Get_Imagen_Nota.aspx?LPKey=XAQZKALOS6VSITXXE6BH6U2NK7RJVEQH7X6HCA44MOOGLEELGTLZMJCPPKHIX466R4ZCUXSATYW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