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818,6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1.637.1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apacita a comunidades educativas vara evitar v enfrentar eventuales incendios forestales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H3OHGSJVW5EO3PP5GIJ6JQDXRSZLNZRSBQ5RDJ74J3UFLFKRKSOCSNJNQDTMNFZHAJ2AULKWKWTHS" alt="https://www.litoralpress.cl/paginaconsultas/Servicios_NClipDocumentos/Get_Imagen_Nota.aspx?LPKey=H3OHGSJVW5EO3PP5GIJ6JQDXRSZLNZRSBQ5RDJ74J3UFLFKRKSOCSNJNQDTMNFZHAJ2AULKWKWT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