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P22KRHHV26AQFMPV7DUBTAUSCHPTD7GAX2KZRBCWKNQQHBOZ7LENLRPC36JRSO4KA2VRWCXJZW6" alt="https://www.litoralpress.cl/paginaconsultas/Servicios_NClipDocumentos/Get_Imagen_Nota.aspx?LPKey=3TP22KRHHV26AQFMPV7DUBTAUSCHPTD7GAX2KZRBCWKNQQHBOZ7LENLRPC36JRSO4KA2VRWCXJZ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F7IWLE4GKUXDQ2CD53IDLTYQKCG2P4CRX3T6LBVJLMNN2AN4UAHBRQIS3Y3456AAFW57HLEWPTPQ" alt="https://www.litoralpress.cl/paginaconsultas/Servicios_NClipDocumentos/Get_Imagen_Nota.aspx?LPKey=EF7IWLE4GKUXDQ2CD53IDLTYQKCG2P4CRX3T6LBVJLMNN2AN4UAHBRQIS3Y3456AAFW57HLEWPT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AX43TJB32I2S4DOI5MUNZPII5RFR5TAGPXBYRX4L6EV2LPM2VTXT24LO5MIZCF6P4D242PFC6MQ" alt="https://www.litoralpress.cl/paginaconsultas/Servicios_NClipDocumentos/Get_Imagen_Nota.aspx?LPKey=NIAX43TJB32I2S4DOI5MUNZPII5RFR5TAGPXBYRX4L6EV2LPM2VTXT24LO5MIZCF6P4D242PFC6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UD6UVLFZNNJITRGELBV4KW3UVYXTC7W7PDUTGGZSOLCVJXF6O6SOM4RGL47PCW7WBIVQF33DEF6" alt="https://www.litoralpress.cl/paginaconsultas/Servicios_NClipDocumentos/Get_Imagen_Nota.aspx?LPKey=UOUD6UVLFZNNJITRGELBV4KW3UVYXTC7W7PDUTGGZSOLCVJXF6O6SOM4RGL47PCW7WBIVQF33DE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