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9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FXCBUOPOMBMEMQ7W6JXFYM36P6QPVC6RGDDMZIMBN7W5J2E2QWFZGYKCL2GIXWEFYXBNAWRUPMVEC" alt="https://www.litoralpress.cl/paginaconsultas/Servicios_NClipDocumentos/Get_Imagen_Nota.aspx?LPKey=FXCBUOPOMBMEMQ7W6JXFYM36P6QPVC6RGDDMZIMBN7W5J2E2QWFZGYKCL2GIXWEFYXBNAWRUPMV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3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ZRG4HHOOREJTPH66KSNWERZPD3HK4KPJWL3BQO2DXYYDY5X5A2W4HGTPBGNBCNVZFY57KOA24E6KS" alt="https://www.litoralpress.cl/paginaconsultas/Servicios_NClipDocumentos/Get_Imagen_Nota.aspx?LPKey=ZRG4HHOOREJTPH66KSNWERZPD3HK4KPJWL3BQO2DXYYDY5X5A2W4HGTPBGNBCNVZFY57KOA24E6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17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JU3LXUHGEW6PGCKRXFDTGA3GZOEABNQX76B7EPIGPK36HAD5ZLCM5UMQIWIBRANFLJ7WVYWUBSUHM" alt="https://www.litoralpress.cl/paginaconsultas/Servicios_NClipDocumentos/Get_Imagen_Nota.aspx?LPKey=JU3LXUHGEW6PGCKRXFDTGA3GZOEABNQX76B7EPIGPK36HAD5ZLCM5UMQIWIBRANFLJ7WVYWUBSU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