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82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Z3MD6YSVQU3DN23Z754FKXHRBYFMXT7HKUWDYMM35DLZPEEI2JFU" alt="https://www.litoralpress.cl/paginaconsultas/Servicios_NClipDocumentos/Get_Imagen_Nota.aspx?LPKey=3FZD6WVG433VDZI5JAWGYXFWPZ3MD6YSVQU3DN23Z754FKXHRBYFMXT7HKUWDYMM35DLZPEEI2J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