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9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SWS3AVKJGZJ64V7YJ3MHU6S2MYG2LUP2K7IK4R4JQCLOYTYRH6DW6Y72OQKYRI5OWMRCDAQN4Q2" alt="https://www.litoralpress.cl/paginaconsultas/Servicios_NClipDocumentos/Get_Imagen_Nota.aspx?LPKey=4YSWS3AVKJGZJ64V7YJ3MHU6S2MYG2LUP2K7IK4R4JQCLOYTYRH6DW6Y72OQKYRI5OWMRCDAQN4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9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QKBWJBMCUU2FC7ELYIEFJ3WL7QTGDA2LLBMUO5D6JMOXFXRW34NM7JKJDEKPK6I3SDZNUJKUB5Y" alt="https://www.litoralpress.cl/paginaconsultas/Servicios_NClipDocumentos/Get_Imagen_Nota.aspx?LPKey=6KQKBWJBMCUU2FC7ELYIEFJ3WL7QTGDA2LLBMUO5D6JMOXFXRW34NM7JKJDEKPK6I3SDZNUJKUB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