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HYEZCTP7KHGTXEDIFUFSCQZZACO3C5ZOY2DRUOIOBWZYHUKWXHDE3YPXVO76NTAQE7UXD3SZWQX4" alt="https://www.litoralpress.cl/paginaconsultas/Servicios_NClipDocumentos/Get_Imagen_Nota.aspx?LPKey=DHYEZCTP7KHGTXEDIFUFSCQZZACO3C5ZOY2DRUOIOBWZYHUKWXHDE3YPXVO76NTAQE7UXD3SZWQ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