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BNDPYMZOF4223ZHMYB2QG7DSUQLNHGSLRMDR54YGSSG22GS2LI5Y" alt="https://www.litoralpress.cl/paginaconsultas/Servicios_NClipDocumentos/Get_Imagen_Nota.aspx?LPKey=OGR45YEQZMZM5D5KGW4IXBMX6BNDPYMZOF4223ZHMYB2QG7DSUQLNHGSLRMDR54YGSSG22GS2LI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