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3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el de Econom&amp;#237;a a tres te&amp;#243;ricos de la pobreza: u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sigualdad de ellos alerta del efecto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ZPTWBZFZB46FYIEQAQKU7VKNKKUPXMWKUETYQDXB2WXYD4BVBCMSZASYGHQ5IKGCGI4SVCW726SXO" alt="https://www.litoralpress.cl/paginaconsultas/Servicios_NClipDocumentos/Get_Imagen_Nota.aspx?LPKey=ZPTWBZFZB46FYIEQAQKU7VKNKKUPXMWKUETYQDXB2WXYD4BVBCMSZASYGHQ5IKGCGI4SVCW726S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