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107.2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EC5EN7X3ZSYMWSAMYWESC7UPUIDGLPS6BG3UIUXZOJ6ZZBNBLS4YBF3VJ46VVWFN7U7KRWMCOTPTI" alt="https://www.litoralpress.cl/paginaconsultas/Servicios_NClipDocumentos/Get_Imagen_Nota.aspx?LPKey=EC5EN7X3ZSYMWSAMYWESC7UPUIDGLPS6BG3UIUXZOJ6ZZBNBLS4YBF3VJ46VVWFN7U7KRWMCOTP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