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joven J.B.: Corte de Apelaciones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ctuar de servicios p&amp;#250;blic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MW4NEKPLKG7TB2JZY2FG2GTDBEHKZLHCX67BHQ4NH4XQF7ET2Y7HH3FQL5LP45QBGYP2M32DEV3JG" alt="https://www.litoralpress.cl/paginaconsultas/Servicios_NClipDocumentos/Get_Imagen_Nota.aspx?LPKey=MW4NEKPLKG7TB2JZY2FG2GTDBEHKZLHCX67BHQ4NH4XQF7ET2Y7HH3FQL5LP45QBGYP2M32DEV3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