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1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42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3.186.439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or sus 70 a&amp;#241;os, Ictus montar&amp;#225; nueva versi&amp;#243;n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83" height="825" src="https://www.litoralpress.cl/paginaconsultas/Servicios_NClipDocumentos/Get_Imagen_Nota.aspx?LPKey=XGVCEX6N4C2PSWUYTMEHBDYZ256GCZXH5JQ3Y5NZSQTZBF7CXJUVCSCQ7FPJPPEQIGGYIOWD4RUHQ" alt="https://www.litoralpress.cl/paginaconsultas/Servicios_NClipDocumentos/Get_Imagen_Nota.aspx?LPKey=XGVCEX6N4C2PSWUYTMEHBDYZ256GCZXH5JQ3Y5NZSQTZBF7CXJUVCSCQ7FPJPPEQIGGYIOWD4RUH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