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4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munas rurales de la RM en alerta ante arribo del crimen organizado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SOZWDQ4A267RC5EQXRFBMCIXOXOPVPOXSHEJ3BREEJSNUSLZXUD24KAEPRY34ZBAP3J75AESHHKEM" alt="https://www.litoralpress.cl/paginaconsultas/Servicios_NClipDocumentos/Get_Imagen_Nota.aspx?LPKey=SOZWDQ4A267RC5EQXRFBMCIXOXOPVPOXSHEJ3BREEJSNUSLZXUD24KAEPRY34ZBAP3J75AESHHK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