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27,5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11.3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6XQ236DDML7MCJMCOUHY2AS7ZAM2MYOHYAFP2B57G6ZZMTDTUULHTPWXPZZXHQDMUHWH3WTM3SPCK" alt="https://www.litoralpress.cl/paginaconsultas/Servicios_NClipDocumentos/Get_Imagen_Nota.aspx?LPKey=6XQ236DDML7MCJMCOUHY2AS7ZAM2MYOHYAFP2B57G6ZZMTDTUULHTPWXPZZXHQDMUHWH3WTM3SP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38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26.0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SPXEVI5QTREXNP3OEA447AU5FLBFEKZ7GTQUOFAQGUSZQ23AEOP74E3XK3IORZ6C2LSODKGX4HX6Y" alt="https://www.litoralpress.cl/paginaconsultas/Servicios_NClipDocumentos/Get_Imagen_Nota.aspx?LPKey=SPXEVI5QTREXNP3OEA447AU5FLBFEKZ7GTQUOFAQGUSZQ23AEOP74E3XK3IORZ6C2LSODKGX4HX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