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5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6L34KOJNHFON2Y3AKNJSK7SZX4YZGEFIG4BVUQ3WOR4EFJODHUUWN2F5T5N2A75BFAOCAFTNYEDA" alt="https://www.litoralpress.cl/paginaconsultas/Servicios_NClipDocumentos/Get_Imagen_Nota.aspx?LPKey=O6L34KOJNHFON2Y3AKNJSK7SZX4YZGEFIG4BVUQ3WOR4EFJODHUUWN2F5T5N2A75BFAOCAFTNYE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8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92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L2PYP4ZFBNOFZ76JTMZFXGPJZBXY4OXRXDXE6UMWOM2DMJGYESNEXAHJ4FZIMIHHLX6WLX55E3PFU" alt="https://www.litoralpress.cl/paginaconsultas/Servicios_NClipDocumentos/Get_Imagen_Nota.aspx?LPKey=L2PYP4ZFBNOFZ76JTMZFXGPJZBXY4OXRXDXE6UMWOM2DMJGYESNEXAHJ4FZIMIHHLX6WLX55E3P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