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70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Clement, presidente de Salmon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MPPTSIJIAGPCVEKNRDRNFF5VWTNSN3VRX4SUPTBSEOSD4JKWCSOAGKSWUJ77REML3GBKLVSOUUDWI" alt="https://www.litoralpress.cl/paginaconsultas/Servicios_NClipDocumentos/Get_Imagen_Nota.aspx?LPKey=MPPTSIJIAGPCVEKNRDRNFF5VWTNSN3VRX4SUPTBSEOSD4JKWCSOAGKSWUJ77REML3GBKLVSOUUD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