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2-2025&lt;/td&gt;&lt;td width='7%' align='left' valign='top'&gt;&lt;b style='color:#444444'&gt;P&amp;aacute;g.:&lt;/b&gt;&lt;/td&gt;&lt;td width='15%'&gt;2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&amp;#209;AFLOR IA / Parque Fotovoltaico Pe&amp;#241;aflo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PEOT3LRZQP66SF2JI33DFNZKQXXGDTVGA26ZS6KNLF7PCA5COFLXIGK64UXVX3EVU45JR4VIS7KO" alt="https://www.litoralpress.cl/paginaconsultas/Servicios_NClipDocumentos/Get_Imagen_Nota.aspx?LPKey=GPEOT3LRZQP66SF2JI33DFNZKQXXGDTVGA26ZS6KNLF7PCA5COFLXIGK64UXVX3EVU45JR4VIS7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