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02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GY7FAQ7M47Y5ROJ2MY4PFETSOY5H5JRQLC5VHFTYWG6N3EMNCA7M3CSMKBJ5AO5CLHUDQC2YQWU6Y" alt="https://www.litoralpress.cl/paginaconsultas/Servicios_NClipDocumentos/Get_Imagen_Nota.aspx?LPKey=GY7FAQ7M47Y5ROJ2MY4PFETSOY5H5JRQLC5VHFTYWG6N3EMNCA7M3CSMKBJ5AO5CLHUDQC2YQWU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