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4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2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r&amp;#225; con 480 viviendas social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QPD3EJ3MN3BMRZ4UWVJ67RQBXPQCF2IHDUKCMU7QW7ZVW7BBDTTV5L5L27O5RFGDVMYYYKO3DWS6" alt="https://www.litoralpress.cl/paginaconsultas/Servicios_NClipDocumentos/Get_Imagen_Nota.aspx?LPKey=3QPD3EJ3MN3BMRZ4UWVJ67RQBXPQCF2IHDUKCMU7QW7ZVW7BBDTTV5L5L27O5RFGDVMYYYKO3D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