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3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niega responder requerimientos de la Fiscal&amp;#237;a por accidente fatal aduc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6" src="https://www.litoralpress.cl/paginaconsultas/Servicios_NClipDocumentos/Get_Imagen_Nota.aspx?LPKey=HUWP7QWMBFD5QDJFDZ6YX5HOHREKIY6MCFFWWN7PXEEED6CWAXZGA2KC7LMZBUOFH5VF2PEXFNFSK" alt="https://www.litoralpress.cl/paginaconsultas/Servicios_NClipDocumentos/Get_Imagen_Nota.aspx?LPKey=HUWP7QWMBFD5QDJFDZ6YX5HOHREKIY6MCFFWWN7PXEEED6CWAXZGA2KC7LMZBUOFH5VF2PEXFNF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